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14 </w:t>
      </w:r>
      <w:r>
        <w:rPr/>
        <w:t>» марта 2013 года</w:t>
        <w:tab/>
        <w:t xml:space="preserve">                                                               №13/ 3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 СПК «Курновский» Антроп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г. № 416-ФЗ « 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 СПК «Курновский» Антроповского муниципального района в следующем размер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"/>
        <w:gridCol w:w="1838"/>
        <w:gridCol w:w="2070"/>
        <w:gridCol w:w="1945"/>
        <w:gridCol w:w="238"/>
      </w:tblGrid>
      <w:tr>
        <w:trPr>
          <w:trHeight w:val="7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4.2013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б./куб.м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,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,17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7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тарифы на услуги холодного водоснабжения, оказываемые СПК «Курновский» Антроповского муниципального района, налогом на добавленную стоимость не облагаются в соответствии с Главой 26.2 части 2 Налогового кодекса Российской Федерации. 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 признать утратившим силу постановление департамента топливно-энергетического комплекса и тарифной политики от 3 февраля 2012 года № 12/28 «О тарифе на услуги холодного водоснабжения, оказываемые СПК «Курновский» Антроповского района»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4 апре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 xml:space="preserve">                     И.Ю.Солдатова</w:t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User5</dc:creator>
  <dc:description/>
  <cp:keywords/>
  <dc:language>en-US</dc:language>
  <cp:lastModifiedBy>Романова ВВ</cp:lastModifiedBy>
  <cp:lastPrinted>2013-03-11T13:37:00Z</cp:lastPrinted>
  <dcterms:modified xsi:type="dcterms:W3CDTF">2013-07-25T12:50:00Z</dcterms:modified>
  <cp:revision>31</cp:revision>
  <dc:subject/>
  <dc:title> </dc:title>
</cp:coreProperties>
</file>